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5970" cy="510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4211"/>
        <w:gridCol w:w="949"/>
        <w:gridCol w:w="3910"/>
      </w:tblGrid>
      <w:tr>
        <w:trPr>
          <w:trHeight w:val="24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HILD’S NAME:</w:t>
            </w:r>
          </w:p>
        </w:tc>
        <w:tc>
          <w:tcPr>
            <w:tcW w:w="4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ATE: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escribe what you saw the child do and/or heard the child sa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26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Family Thought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2880"/>
        <w:gridCol w:w="2626"/>
      </w:tblGrid>
      <w:tr>
        <w:trPr>
          <w:trHeight w:val="328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ff whatever applies to the context of this observation:</w:t>
            </w:r>
          </w:p>
        </w:tc>
      </w:tr>
      <w:tr>
        <w:trPr>
          <w:trHeight w:val="207" w:hRule="atLeast"/>
        </w:trPr>
        <w:tc>
          <w:tcPr>
            <w:tcW w:w="261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5_2125013110"/>
            <w:bookmarkStart w:id="1" w:name="__Fieldmark__5_2125013110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hild-initiated activit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6_2125013110"/>
            <w:bookmarkStart w:id="3" w:name="__Fieldmark__6_2125013110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ew task for this child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7_2125013110"/>
            <w:bookmarkStart w:id="5" w:name="__Fieldmark__7_2125013110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independently</w:t>
            </w:r>
          </w:p>
        </w:tc>
        <w:tc>
          <w:tcPr>
            <w:tcW w:w="2626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8_2125013110"/>
            <w:bookmarkStart w:id="7" w:name="__Fieldmark__8_2125013110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1-5 mins.)</w:t>
            </w:r>
          </w:p>
        </w:tc>
      </w:tr>
      <w:tr>
        <w:trPr>
          <w:trHeight w:val="234" w:hRule="atLeast"/>
        </w:trPr>
        <w:tc>
          <w:tcPr>
            <w:tcW w:w="261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9_2125013110"/>
            <w:bookmarkStart w:id="9" w:name="__Fieldmark__9_2125013110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eacher-initiated activit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10_2125013110"/>
            <w:bookmarkStart w:id="11" w:name="__Fieldmark__10_2125013110"/>
            <w:bookmarkEnd w:id="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amiliar task for this child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11_2125013110"/>
            <w:bookmarkStart w:id="13" w:name="__Fieldmark__11_2125013110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adult guidance</w:t>
            </w:r>
          </w:p>
        </w:tc>
        <w:tc>
          <w:tcPr>
            <w:tcW w:w="2626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12_2125013110"/>
            <w:bookmarkStart w:id="15" w:name="__Fieldmark__12_2125013110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5-15 mins.)</w:t>
            </w:r>
          </w:p>
        </w:tc>
      </w:tr>
      <w:tr>
        <w:trPr>
          <w:trHeight w:val="351" w:hRule="atLeast"/>
        </w:trPr>
        <w:tc>
          <w:tcPr>
            <w:tcW w:w="26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3_2125013110"/>
            <w:bookmarkStart w:id="17" w:name="__Fieldmark__13_2125013110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peer(s)</w:t>
            </w:r>
          </w:p>
        </w:tc>
        <w:tc>
          <w:tcPr>
            <w:tcW w:w="262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4_2125013110"/>
            <w:bookmarkStart w:id="19" w:name="__Fieldmark__14_2125013110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ore than 15 mins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5460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2502" w:hRule="atLeast"/>
        </w:trPr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5_2125013110"/>
            <w:bookmarkStart w:id="21" w:name="__Fieldmark__15_2125013110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4025</wp:posOffset>
                      </wp:positionV>
                      <wp:extent cx="842010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ild’s Progress toward the Outc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ck the appropriate rating abo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35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’s Progress toward the Outc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the appropriate rating ab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6_2125013110"/>
            <w:bookmarkStart w:id="23" w:name="__Fieldmark__16_2125013110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s story content to own experiences (eg., “Look, a dog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7_2125013110"/>
            <w:bookmarkStart w:id="25" w:name="__Fieldmark__17_2125013110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own experiences to make comments that may or may not follow along the story lin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8_2125013110"/>
            <w:bookmarkStart w:id="27" w:name="__Fieldmark__18_2125013110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3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to stories for a few minutes and responds by pointing to pictures, turning pages, and/or asking simple question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9_2125013110"/>
            <w:bookmarkStart w:id="29" w:name="__Fieldmark__19_2125013110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to stories and responds by asking related questions and/or making pertinent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20_2125013110"/>
            <w:bookmarkStart w:id="31" w:name="__Fieldmark__20_2125013110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4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to stories and responds by asking related questions and making predictions or retelling stories re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21_2125013110"/>
            <w:bookmarkStart w:id="33" w:name="__Fieldmark__21_2125013110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 plays main events of a story with puppets or other pr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2_2125013110"/>
            <w:bookmarkStart w:id="35" w:name="__Fieldmark__22_2125013110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51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the additional Essential Indicators that are embedded in the documentation:</w:t>
            </w:r>
          </w:p>
        </w:tc>
      </w:tr>
      <w:tr>
        <w:trPr>
          <w:trHeight w:val="25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23_2125013110"/>
            <w:bookmarkStart w:id="37" w:name="__Fieldmark__23_2125013110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 6.1 (Conversational Ability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24_2125013110"/>
            <w:bookmarkStart w:id="39" w:name="__Fieldmark__24_2125013110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1 (Plays and Interact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25_2125013110"/>
            <w:bookmarkStart w:id="41" w:name="__Fieldmark__25_2125013110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5.3 (Role Plays)</w:t>
            </w:r>
          </w:p>
        </w:tc>
      </w:tr>
      <w:tr>
        <w:trPr>
          <w:trHeight w:val="99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26_2125013110"/>
            <w:bookmarkStart w:id="43" w:name="__Fieldmark__26_2125013110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17.4 (Family, Community, Culture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27_2125013110"/>
            <w:bookmarkStart w:id="45" w:name="__Fieldmark__27_2125013110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2 (Social Problem Solving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28_2125013110"/>
            <w:bookmarkStart w:id="47" w:name="__Fieldmark__28_2125013110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7.1 (Focu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609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4211"/>
        <w:gridCol w:w="949"/>
        <w:gridCol w:w="3910"/>
      </w:tblGrid>
      <w:tr>
        <w:trPr>
          <w:trHeight w:val="24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HILD’S NAME:</w:t>
            </w:r>
          </w:p>
        </w:tc>
        <w:tc>
          <w:tcPr>
            <w:tcW w:w="4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ATE: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escribe what you saw the child do and/or heard the child sa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902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Family Thought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28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ff whatever applies to the context of this observation:</w:t>
            </w:r>
          </w:p>
        </w:tc>
      </w:tr>
      <w:tr>
        <w:trPr>
          <w:trHeight w:val="207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34_2125013110"/>
            <w:bookmarkStart w:id="49" w:name="__Fieldmark__34_2125013110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hild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35_2125013110"/>
            <w:bookmarkStart w:id="51" w:name="__Fieldmark__35_2125013110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ew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36_2125013110"/>
            <w:bookmarkStart w:id="53" w:name="__Fieldmark__36_2125013110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independentl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37_2125013110"/>
            <w:bookmarkStart w:id="55" w:name="__Fieldmark__37_2125013110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1-5 mins.)</w:t>
            </w:r>
          </w:p>
        </w:tc>
      </w:tr>
      <w:tr>
        <w:trPr>
          <w:trHeight w:val="234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38_2125013110"/>
            <w:bookmarkStart w:id="57" w:name="__Fieldmark__38_2125013110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eacher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39_2125013110"/>
            <w:bookmarkStart w:id="59" w:name="__Fieldmark__39_2125013110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amiliar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40_2125013110"/>
            <w:bookmarkStart w:id="61" w:name="__Fieldmark__40_2125013110"/>
            <w:bookmarkEnd w:id="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adult guidance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41_2125013110"/>
            <w:bookmarkStart w:id="63" w:name="__Fieldmark__41_2125013110"/>
            <w:bookmarkEnd w:id="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5-15 mins.)</w:t>
            </w:r>
          </w:p>
        </w:tc>
      </w:tr>
      <w:tr>
        <w:trPr>
          <w:trHeight w:val="351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42_2125013110"/>
            <w:bookmarkStart w:id="65" w:name="__Fieldmark__42_2125013110"/>
            <w:bookmarkEnd w:id="6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peer(s)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43_2125013110"/>
            <w:bookmarkStart w:id="67" w:name="__Fieldmark__43_2125013110"/>
            <w:bookmarkEnd w:id="6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ore than 15 mins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5460" cy="3409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6"/>
        <w:gridCol w:w="1449"/>
        <w:gridCol w:w="1449"/>
        <w:gridCol w:w="1385"/>
        <w:gridCol w:w="1693"/>
        <w:gridCol w:w="1267"/>
        <w:gridCol w:w="1195"/>
      </w:tblGrid>
      <w:tr>
        <w:trPr>
          <w:trHeight w:val="2673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44_2125013110"/>
            <w:bookmarkStart w:id="69" w:name="__Fieldmark__44_2125013110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8325</wp:posOffset>
                      </wp:positionV>
                      <wp:extent cx="842010" cy="3822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ild’s Progress toward the Outc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ck the appropriate rating abo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44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’s Progress toward the Outc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the appropriate rating ab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45_2125013110"/>
            <w:bookmarkStart w:id="71" w:name="__Fieldmark__45_2125013110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s marks or scribbles in addition to draw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46_2125013110"/>
            <w:bookmarkStart w:id="73" w:name="__Fieldmark__46_2125013110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s marks or scribbles in response to adult suggestions for writing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47_2125013110"/>
            <w:bookmarkStart w:id="75" w:name="__Fieldmark__47_2125013110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3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s marks or scribbles and identifies them as writing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48_2125013110"/>
            <w:bookmarkStart w:id="77" w:name="__Fieldmark__48_2125013110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fully makes marks, scribbles or letter-like shapes identifying the writing as words or print in the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49_2125013110"/>
            <w:bookmarkStart w:id="79" w:name="__Fieldmark__49_2125013110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4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increasing control of the writing tool as seen in the formation of letter-like shapes, forms of pretend cursive writing and some letters; may write some words or na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0_2125013110"/>
            <w:bookmarkStart w:id="81" w:name="__Fieldmark__50_2125013110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first and last name and many additional letters of the 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1_2125013110"/>
            <w:bookmarkStart w:id="83" w:name="__Fieldmark__51_2125013110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/</w: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51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the additional Essential Indicators that are embedded in the documentation:</w:t>
            </w:r>
          </w:p>
        </w:tc>
      </w:tr>
      <w:tr>
        <w:trPr>
          <w:trHeight w:val="25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4" w:name="__Fieldmark__52_2125013110"/>
            <w:bookmarkStart w:id="85" w:name="__Fieldmark__52_2125013110"/>
            <w:bookmarkEnd w:id="8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 6.1 (Conversational Ability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6" w:name="__Fieldmark__53_2125013110"/>
            <w:bookmarkStart w:id="87" w:name="__Fieldmark__53_2125013110"/>
            <w:bookmarkEnd w:id="8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1 (Plays and Interact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8" w:name="__Fieldmark__54_2125013110"/>
            <w:bookmarkStart w:id="89" w:name="__Fieldmark__54_2125013110"/>
            <w:bookmarkEnd w:id="8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5.3 (Role Plays)</w:t>
            </w:r>
          </w:p>
        </w:tc>
      </w:tr>
      <w:tr>
        <w:trPr>
          <w:trHeight w:val="99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0" w:name="__Fieldmark__55_2125013110"/>
            <w:bookmarkStart w:id="91" w:name="__Fieldmark__55_2125013110"/>
            <w:bookmarkEnd w:id="9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17.4 (Family, Community Culture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2" w:name="__Fieldmark__56_2125013110"/>
            <w:bookmarkStart w:id="93" w:name="__Fieldmark__56_2125013110"/>
            <w:bookmarkEnd w:id="9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2 (Social Problem Solving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57_2125013110"/>
            <w:bookmarkStart w:id="95" w:name="__Fieldmark__57_2125013110"/>
            <w:bookmarkEnd w:id="9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7.1 (Focus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920" cy="753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4211"/>
        <w:gridCol w:w="949"/>
        <w:gridCol w:w="3910"/>
      </w:tblGrid>
      <w:tr>
        <w:trPr>
          <w:trHeight w:val="24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HILD’S NAME:</w:t>
            </w:r>
          </w:p>
        </w:tc>
        <w:tc>
          <w:tcPr>
            <w:tcW w:w="4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ATE: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ER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72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escribe what you saw the child do and/or heard the child sa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26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Family Thought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28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ff whatever applies to the context of this observation:</w:t>
            </w:r>
          </w:p>
        </w:tc>
      </w:tr>
      <w:tr>
        <w:trPr>
          <w:trHeight w:val="207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6" w:name="__Fieldmark__63_2125013110"/>
            <w:bookmarkStart w:id="97" w:name="__Fieldmark__63_2125013110"/>
            <w:bookmarkEnd w:id="9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hild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8" w:name="__Fieldmark__64_2125013110"/>
            <w:bookmarkStart w:id="99" w:name="__Fieldmark__64_2125013110"/>
            <w:bookmarkEnd w:id="9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ew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0" w:name="__Fieldmark__65_2125013110"/>
            <w:bookmarkStart w:id="101" w:name="__Fieldmark__65_2125013110"/>
            <w:bookmarkEnd w:id="10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independentl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2" w:name="__Fieldmark__66_2125013110"/>
            <w:bookmarkStart w:id="103" w:name="__Fieldmark__66_2125013110"/>
            <w:bookmarkEnd w:id="10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1-5 mins.)</w:t>
            </w:r>
          </w:p>
        </w:tc>
      </w:tr>
      <w:tr>
        <w:trPr>
          <w:trHeight w:val="234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4" w:name="__Fieldmark__67_2125013110"/>
            <w:bookmarkStart w:id="105" w:name="__Fieldmark__67_2125013110"/>
            <w:bookmarkEnd w:id="10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eacher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6" w:name="__Fieldmark__68_2125013110"/>
            <w:bookmarkStart w:id="107" w:name="__Fieldmark__68_2125013110"/>
            <w:bookmarkEnd w:id="10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amiliar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8" w:name="__Fieldmark__69_2125013110"/>
            <w:bookmarkStart w:id="109" w:name="__Fieldmark__69_2125013110"/>
            <w:bookmarkEnd w:id="10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adult guidance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0" w:name="__Fieldmark__70_2125013110"/>
            <w:bookmarkStart w:id="111" w:name="__Fieldmark__70_2125013110"/>
            <w:bookmarkEnd w:id="1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5-15 mins.)</w:t>
            </w:r>
          </w:p>
        </w:tc>
      </w:tr>
      <w:tr>
        <w:trPr>
          <w:trHeight w:val="351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2" w:name="__Fieldmark__71_2125013110"/>
            <w:bookmarkStart w:id="113" w:name="__Fieldmark__71_2125013110"/>
            <w:bookmarkEnd w:id="1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peer(s)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4" w:name="__Fieldmark__72_2125013110"/>
            <w:bookmarkStart w:id="115" w:name="__Fieldmark__72_2125013110"/>
            <w:bookmarkEnd w:id="1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ore than 15 mins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920" cy="3352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5"/>
        <w:gridCol w:w="1398"/>
        <w:gridCol w:w="1451"/>
        <w:gridCol w:w="1273"/>
        <w:gridCol w:w="1486"/>
        <w:gridCol w:w="1425"/>
        <w:gridCol w:w="1175"/>
      </w:tblGrid>
      <w:tr>
        <w:trPr>
          <w:trHeight w:val="2579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73_2125013110"/>
            <w:bookmarkStart w:id="117" w:name="__Fieldmark__73_2125013110"/>
            <w:bookmarkEnd w:id="1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4025</wp:posOffset>
                      </wp:positionV>
                      <wp:extent cx="842010" cy="382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hild’s Progress toward the Outc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heck the appropriate rating abo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35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ild’s Progress toward the Outc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eck the appropriate rating ab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74_2125013110"/>
            <w:bookmarkStart w:id="119" w:name="__Fieldmark__74_2125013110"/>
            <w:bookmarkEnd w:id="1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objects as big or sm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75_2125013110"/>
            <w:bookmarkStart w:id="121" w:name="__Fieldmark__75_2125013110"/>
            <w:bookmarkEnd w:id="1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objects that are similar in size or length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76_2125013110"/>
            <w:bookmarkStart w:id="123" w:name="__Fieldmark__76_2125013110"/>
            <w:bookmarkEnd w:id="1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omplish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3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s objects that are similar in size and lengt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77_2125013110"/>
            <w:bookmarkStart w:id="125" w:name="__Fieldmark__77_2125013110"/>
            <w:bookmarkEnd w:id="1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s objects that are similar and different in size length, weight, or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78_2125013110"/>
            <w:bookmarkStart w:id="127" w:name="__Fieldmark__78_2125013110"/>
            <w:bookmarkEnd w:id="1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4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words to describe a measureable property (e.g. size, length, weight, or capaci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79_2125013110"/>
            <w:bookmarkStart w:id="129" w:name="__Fieldmark__79_2125013110"/>
            <w:bookmarkEnd w:id="1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words to compare two objects on a measureable property (e.g., bigger/smaller, longer or taller/short, heavier/lighter, more full/less full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80_2125013110"/>
            <w:bookmarkStart w:id="131" w:name="__Fieldmark__80_2125013110"/>
            <w:bookmarkEnd w:id="1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/</w: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51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the additional Essential Indicators that are embedded in the documentation:</w:t>
            </w:r>
          </w:p>
        </w:tc>
      </w:tr>
      <w:tr>
        <w:trPr>
          <w:trHeight w:val="25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2" w:name="__Fieldmark__81_2125013110"/>
            <w:bookmarkStart w:id="133" w:name="__Fieldmark__81_2125013110"/>
            <w:bookmarkEnd w:id="1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 6.1 (Conversational Ability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4" w:name="__Fieldmark__82_2125013110"/>
            <w:bookmarkStart w:id="135" w:name="__Fieldmark__82_2125013110"/>
            <w:bookmarkEnd w:id="1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1 (Plays and Interact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6" w:name="__Fieldmark__83_2125013110"/>
            <w:bookmarkStart w:id="137" w:name="__Fieldmark__83_2125013110"/>
            <w:bookmarkEnd w:id="1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5.3 (Role Plays)</w:t>
            </w:r>
          </w:p>
        </w:tc>
      </w:tr>
      <w:tr>
        <w:trPr>
          <w:trHeight w:val="99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8" w:name="__Fieldmark__84_2125013110"/>
            <w:bookmarkStart w:id="139" w:name="__Fieldmark__84_2125013110"/>
            <w:bookmarkEnd w:id="1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17.4 (Family, Community Culture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0" w:name="__Fieldmark__85_2125013110"/>
            <w:bookmarkStart w:id="141" w:name="__Fieldmark__85_2125013110"/>
            <w:bookmarkEnd w:id="1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2 (Social Problem Solving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2" w:name="__Fieldmark__86_2125013110"/>
            <w:bookmarkStart w:id="143" w:name="__Fieldmark__86_2125013110"/>
            <w:bookmarkEnd w:id="1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7.1 (Focus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739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4211"/>
        <w:gridCol w:w="949"/>
        <w:gridCol w:w="3910"/>
      </w:tblGrid>
      <w:tr>
        <w:trPr>
          <w:trHeight w:val="24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HILD’S NAME:</w:t>
            </w:r>
          </w:p>
        </w:tc>
        <w:tc>
          <w:tcPr>
            <w:tcW w:w="4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ATE: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ER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12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escribe what you saw the child do and/or heard the child sa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26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Family Thought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28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ff whatever applies to the context of this observation:</w:t>
            </w:r>
          </w:p>
        </w:tc>
      </w:tr>
      <w:tr>
        <w:trPr>
          <w:trHeight w:val="207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4" w:name="__Fieldmark__92_2125013110"/>
            <w:bookmarkStart w:id="145" w:name="__Fieldmark__92_2125013110"/>
            <w:bookmarkEnd w:id="1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hild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6" w:name="__Fieldmark__93_2125013110"/>
            <w:bookmarkStart w:id="147" w:name="__Fieldmark__93_2125013110"/>
            <w:bookmarkEnd w:id="1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ew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8" w:name="__Fieldmark__94_2125013110"/>
            <w:bookmarkStart w:id="149" w:name="__Fieldmark__94_2125013110"/>
            <w:bookmarkEnd w:id="1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independentl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0" w:name="__Fieldmark__95_2125013110"/>
            <w:bookmarkStart w:id="151" w:name="__Fieldmark__95_2125013110"/>
            <w:bookmarkEnd w:id="1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1-5 mins.)</w:t>
            </w:r>
          </w:p>
        </w:tc>
      </w:tr>
      <w:tr>
        <w:trPr>
          <w:trHeight w:val="234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2" w:name="__Fieldmark__96_2125013110"/>
            <w:bookmarkStart w:id="153" w:name="__Fieldmark__96_2125013110"/>
            <w:bookmarkEnd w:id="1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eacher-initiated activity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4" w:name="__Fieldmark__97_2125013110"/>
            <w:bookmarkStart w:id="155" w:name="__Fieldmark__97_2125013110"/>
            <w:bookmarkEnd w:id="1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amiliar task for this child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6" w:name="__Fieldmark__98_2125013110"/>
            <w:bookmarkStart w:id="157" w:name="__Fieldmark__98_2125013110"/>
            <w:bookmarkEnd w:id="1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adult guidance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8" w:name="__Fieldmark__99_2125013110"/>
            <w:bookmarkStart w:id="159" w:name="__Fieldmark__99_2125013110"/>
            <w:bookmarkEnd w:id="1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me spent (5-15 mins.)</w:t>
            </w:r>
          </w:p>
        </w:tc>
      </w:tr>
      <w:tr>
        <w:trPr>
          <w:trHeight w:val="351" w:hRule="atLeast"/>
        </w:trPr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0" w:name="__Fieldmark__100_2125013110"/>
            <w:bookmarkStart w:id="161" w:name="__Fieldmark__100_2125013110"/>
            <w:bookmarkEnd w:id="1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ne with peer(s)</w:t>
            </w:r>
          </w:p>
        </w:tc>
        <w:tc>
          <w:tcPr>
            <w:tcW w:w="2704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2" w:name="__Fieldmark__101_2125013110"/>
            <w:bookmarkStart w:id="163" w:name="__Fieldmark__101_2125013110"/>
            <w:bookmarkEnd w:id="1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ore than 15 mins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285" cy="335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6"/>
        <w:gridCol w:w="1377"/>
        <w:gridCol w:w="1377"/>
        <w:gridCol w:w="1377"/>
        <w:gridCol w:w="1503"/>
        <w:gridCol w:w="1440"/>
        <w:gridCol w:w="1188"/>
      </w:tblGrid>
      <w:tr>
        <w:trPr>
          <w:trHeight w:val="2502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02_2125013110"/>
            <w:bookmarkStart w:id="165" w:name="__Fieldmark__102_2125013110"/>
            <w:bookmarkEnd w:id="1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3410</wp:posOffset>
                      </wp:positionV>
                      <wp:extent cx="842010" cy="3822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hild’s Progress toward the Outc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heck the appropriate rating abo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48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ild’s Progress toward the Outc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eck the appropriate rating ab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03_2125013110"/>
            <w:bookmarkStart w:id="167" w:name="__Fieldmark__103_2125013110"/>
            <w:bookmarkEnd w:id="1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s with materials of different textures (e.g., sand, water, leaves) with adult encour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04_2125013110"/>
            <w:bookmarkStart w:id="169" w:name="__Fieldmark__104_2125013110"/>
            <w:bookmarkEnd w:id="1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3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s with materials of different textures (e.g., sand, water, leaves) and conditions (wet, dry, warm, cold, etc.) with adult encouragemen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05_2125013110"/>
            <w:bookmarkStart w:id="171" w:name="__Fieldmark__105_2125013110"/>
            <w:bookmarkEnd w:id="1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3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obvious sensory information to explore the world, reacting more physically than verbally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2" w:name="__Fieldmark__106_2125013110"/>
            <w:bookmarkStart w:id="173" w:name="__Fieldmark__106_2125013110"/>
            <w:bookmarkEnd w:id="1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Progres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one sense (such as sight only or smell only) in a sensory experience, making 1-2 simple comments describing the experienc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4" w:name="__Fieldmark__107_2125013110"/>
            <w:bookmarkStart w:id="175" w:name="__Fieldmark__107_2125013110"/>
            <w:bookmarkEnd w:id="1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lished for 4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steps for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2 or more senses (such as both sight and smell, or hearing and touch) to explore the world and makes 1 or more detailed comments describing sensory experien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6" w:name="__Fieldmark__108_2125013110"/>
            <w:bookmarkStart w:id="177" w:name="__Fieldmark__108_2125013110"/>
            <w:bookmarkEnd w:id="1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 for 4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small hands-on/multi-sensory experiments with adult guidance and uses observation and verbal questioning and comments to investigate and draw conclusions.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8" w:name="__Fieldmark__109_2125013110"/>
            <w:bookmarkStart w:id="179" w:name="__Fieldmark__109_2125013110"/>
            <w:bookmarkEnd w:id="1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 to Early Learn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51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the additional Essential Indicators that are embedded in the documentation:</w:t>
            </w:r>
          </w:p>
        </w:tc>
      </w:tr>
      <w:tr>
        <w:trPr>
          <w:trHeight w:val="25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0" w:name="__Fieldmark__110_2125013110"/>
            <w:bookmarkStart w:id="181" w:name="__Fieldmark__110_2125013110"/>
            <w:bookmarkEnd w:id="18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 6.1 (Conversational Ability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2" w:name="__Fieldmark__111_2125013110"/>
            <w:bookmarkStart w:id="183" w:name="__Fieldmark__111_2125013110"/>
            <w:bookmarkEnd w:id="18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1 (Plays and Interact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4" w:name="__Fieldmark__112_2125013110"/>
            <w:bookmarkStart w:id="185" w:name="__Fieldmark__112_2125013110"/>
            <w:bookmarkEnd w:id="18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5.3 (Role Plays)</w:t>
            </w:r>
          </w:p>
        </w:tc>
      </w:tr>
      <w:tr>
        <w:trPr>
          <w:trHeight w:val="99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6" w:name="__Fieldmark__113_2125013110"/>
            <w:bookmarkStart w:id="187" w:name="__Fieldmark__113_2125013110"/>
            <w:bookmarkEnd w:id="18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17.4 (Family, Community Culture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8" w:name="__Fieldmark__114_2125013110"/>
            <w:bookmarkStart w:id="189" w:name="__Fieldmark__114_2125013110"/>
            <w:bookmarkEnd w:id="18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2 (Social Problem Solving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90" w:name="__Fieldmark__115_2125013110"/>
            <w:bookmarkStart w:id="191" w:name="__Fieldmark__115_2125013110"/>
            <w:bookmarkEnd w:id="19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7.1 (Focu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1" w:type="dxa"/>
        <w:jc w:val="left"/>
        <w:tblInd w:w="-1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4211"/>
        <w:gridCol w:w="949"/>
        <w:gridCol w:w="3910"/>
      </w:tblGrid>
      <w:tr>
        <w:trPr>
          <w:trHeight w:val="24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HILD’S NAME:</w:t>
            </w:r>
          </w:p>
        </w:tc>
        <w:tc>
          <w:tcPr>
            <w:tcW w:w="4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DATE:</w:t>
            </w:r>
          </w:p>
        </w:tc>
        <w:tc>
          <w:tcPr>
            <w:tcW w:w="3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ER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escribe what you saw the child do and/or heard the child sa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26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Family Thought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920" cy="753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794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child’s creative expression has been documented in the following way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heck all that apply, ONE required)</w:t>
            </w:r>
          </w:p>
        </w:tc>
      </w:tr>
      <w:tr>
        <w:trPr>
          <w:trHeight w:val="539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21_2125013110"/>
            <w:bookmarkStart w:id="193" w:name="__Fieldmark__121_2125013110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oto of child’s work (included)</w:t>
            </w:r>
          </w:p>
        </w:tc>
      </w:tr>
      <w:tr>
        <w:trPr>
          <w:trHeight w:val="539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22_2125013110"/>
            <w:bookmarkStart w:id="195" w:name="__Fieldmark__122_2125013110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ple of child’s word (included)</w:t>
            </w:r>
          </w:p>
        </w:tc>
      </w:tr>
      <w:tr>
        <w:trPr>
          <w:trHeight w:val="512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23_2125013110"/>
            <w:bookmarkStart w:id="197" w:name="__Fieldmark__123_2125013110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deo of child (included)</w:t>
            </w:r>
          </w:p>
        </w:tc>
      </w:tr>
      <w:tr>
        <w:trPr>
          <w:trHeight w:val="512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24_2125013110"/>
            <w:bookmarkStart w:id="199" w:name="__Fieldmark__124_2125013110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ecdotal note (see description above)</w:t>
            </w:r>
          </w:p>
        </w:tc>
      </w:tr>
      <w:tr>
        <w:trPr>
          <w:trHeight w:val="566" w:hRule="atLeast"/>
        </w:trPr>
        <w:tc>
          <w:tcPr>
            <w:tcW w:w="10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25_2125013110"/>
            <w:bookmarkStart w:id="201" w:name="__Fieldmark__125_2125013110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See Family Teacher Summary Report form for more information on child’s creative expre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451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the additional Essential Indicators that are embedded in the documentation:</w:t>
            </w:r>
          </w:p>
        </w:tc>
      </w:tr>
      <w:tr>
        <w:trPr>
          <w:trHeight w:val="25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2" w:name="__Fieldmark__127_2125013110"/>
            <w:bookmarkStart w:id="203" w:name="__Fieldmark__127_2125013110"/>
            <w:bookmarkEnd w:id="20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 6.1 (Conversational Ability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4" w:name="__Fieldmark__128_2125013110"/>
            <w:bookmarkStart w:id="205" w:name="__Fieldmark__128_2125013110"/>
            <w:bookmarkEnd w:id="20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1 (Plays and Interact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6" w:name="__Fieldmark__129_2125013110"/>
            <w:bookmarkStart w:id="207" w:name="__Fieldmark__129_2125013110"/>
            <w:bookmarkEnd w:id="20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5.3 (Role Plays)</w:t>
            </w:r>
          </w:p>
        </w:tc>
      </w:tr>
      <w:tr>
        <w:trPr>
          <w:trHeight w:val="99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8" w:name="__Fieldmark__130_2125013110"/>
            <w:bookmarkStart w:id="209" w:name="__Fieldmark__130_2125013110"/>
            <w:bookmarkEnd w:id="20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17.4 (Family, Community Culture)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10" w:name="__Fieldmark__131_2125013110"/>
            <w:bookmarkStart w:id="211" w:name="__Fieldmark__131_2125013110"/>
            <w:bookmarkEnd w:id="2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0.2 (Social Problem Solving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12" w:name="__Fieldmark__132_2125013110"/>
            <w:bookmarkStart w:id="213" w:name="__Fieldmark__132_2125013110"/>
            <w:bookmarkEnd w:id="2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I #27.1 (Focus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 15-16 Portfo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4:00Z</dcterms:created>
  <dc:creator>Noah Marlowe</dc:creator>
  <dc:description/>
  <cp:keywords/>
  <dc:language>en-US</dc:language>
  <cp:lastModifiedBy>Nicole M. Lovato</cp:lastModifiedBy>
  <cp:lastPrinted>2015-06-29T09:42:00Z</cp:lastPrinted>
  <dcterms:modified xsi:type="dcterms:W3CDTF">2015-07-28T14:54:00Z</dcterms:modified>
  <cp:revision>2</cp:revision>
  <dc:subject/>
  <dc:title/>
</cp:coreProperties>
</file>