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4720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110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8"/>
        <w:gridCol w:w="4057"/>
        <w:gridCol w:w="1168"/>
        <w:gridCol w:w="2438"/>
      </w:tblGrid>
      <w:tr>
        <w:trPr>
          <w:trHeight w:val="249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NOMBRE DEL ESTUDIANTE:</w:t>
            </w:r>
          </w:p>
        </w:tc>
        <w:tc>
          <w:tcPr>
            <w:tcW w:w="405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FECHA:</w:t>
            </w:r>
          </w:p>
        </w:tc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OBSERVADOR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68" w:hRule="atLeast"/>
        </w:trPr>
        <w:tc>
          <w:tcPr>
            <w:tcW w:w="11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escriba lo que usted vió el estudiante hacer y/o escuchó decir</w:t>
            </w:r>
            <w:r>
              <w:rPr>
                <w:rFonts w:cs="Arial" w:ascii="Arial" w:hAnsi="Arial"/>
                <w:i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944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ensamientos de la familia</w:t>
            </w:r>
            <w:r>
              <w:rPr>
                <w:rFonts w:cs="Arial" w:ascii="Arial" w:hAnsi="Arial"/>
                <w:i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4"/>
        <w:gridCol w:w="2704"/>
      </w:tblGrid>
      <w:tr>
        <w:trPr>
          <w:trHeight w:val="315" w:hRule="atLeast"/>
        </w:trPr>
        <w:tc>
          <w:tcPr>
            <w:tcW w:w="10816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ote todo lo quo aplica al contexto de esta observación:</w:t>
            </w:r>
          </w:p>
        </w:tc>
      </w:tr>
      <w:tr>
        <w:trPr>
          <w:trHeight w:val="306" w:hRule="atLeast"/>
        </w:trPr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5_2690950107"/>
            <w:bookmarkStart w:id="1" w:name="__Fieldmark__5_2690950107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ctividad iniciada por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iante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6_2690950107"/>
            <w:bookmarkStart w:id="3" w:name="__Fieldmark__6_2690950107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ueva tarea para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iante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7_2690950107"/>
            <w:bookmarkStart w:id="5" w:name="__Fieldmark__7_2690950107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alizada de maner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ependiente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8_2690950107"/>
            <w:bookmarkStart w:id="7" w:name="__Fieldmark__8_2690950107"/>
            <w:bookmarkEnd w:id="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iempo empleado (1-5 min.)</w:t>
            </w:r>
          </w:p>
        </w:tc>
      </w:tr>
      <w:tr>
        <w:trPr>
          <w:trHeight w:val="342" w:hRule="atLeast"/>
        </w:trPr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9_2690950107"/>
            <w:bookmarkStart w:id="9" w:name="__Fieldmark__9_2690950107"/>
            <w:bookmarkEnd w:id="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ctividad iniciada por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estro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10_2690950107"/>
            <w:bookmarkStart w:id="11" w:name="__Fieldmark__10_2690950107"/>
            <w:bookmarkEnd w:id="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area conocida por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iante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" w:name="__Fieldmark__11_2690950107"/>
            <w:bookmarkStart w:id="13" w:name="__Fieldmark__11_2690950107"/>
            <w:bookmarkEnd w:id="1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alizada con direcció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l/la maestro/a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" w:name="__Fieldmark__12_2690950107"/>
            <w:bookmarkStart w:id="15" w:name="__Fieldmark__12_2690950107"/>
            <w:bookmarkEnd w:id="1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iempo empleado (5-15 min.)</w:t>
            </w:r>
          </w:p>
        </w:tc>
      </w:tr>
      <w:tr>
        <w:trPr>
          <w:trHeight w:val="288" w:hRule="atLeast"/>
        </w:trPr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13_2690950107"/>
            <w:bookmarkStart w:id="17" w:name="__Fieldmark__13_2690950107"/>
            <w:bookmarkEnd w:id="1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alizada con compañero(s)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14_2690950107"/>
            <w:bookmarkStart w:id="19" w:name="__Fieldmark__14_2690950107"/>
            <w:bookmarkEnd w:id="1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Más de 15 min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2920" cy="3435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8" r="-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71"/>
        <w:gridCol w:w="1402"/>
        <w:gridCol w:w="1435"/>
        <w:gridCol w:w="1203"/>
        <w:gridCol w:w="1582"/>
        <w:gridCol w:w="1458"/>
        <w:gridCol w:w="1188"/>
      </w:tblGrid>
      <w:tr>
        <w:trPr>
          <w:trHeight w:val="252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15_2690950107"/>
            <w:bookmarkStart w:id="21" w:name="__Fieldmark__15_2690950107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e los Guías del Aprendizaje Tempr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6715</wp:posOffset>
                      </wp:positionV>
                      <wp:extent cx="842010" cy="382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El progreso del estudiante hacia el resultado educativo: Marque la clasificación apropiad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30.1pt;mso-wrap-distance-left:9.05pt;mso-wrap-distance-right:9.05pt;mso-wrap-distance-top:0pt;mso-wrap-distance-bottom:0pt;margin-top:30.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El progreso del estudiante hacia el resultado educativo: Marque la clasificación apropia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16_2690950107"/>
            <w:bookmarkStart w:id="23" w:name="__Fieldmark__16_2690950107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eros pasos para los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 el contenido de un cuento a su propia experiencia (eje. “Mira, un perro”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17_2690950107"/>
            <w:bookmarkStart w:id="25" w:name="__Fieldmark__17_2690950107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ando para los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sus propias experiencias para hacer comentarios quo pueden o no seguir la secuencia del cuent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18_2690950107"/>
            <w:bookmarkStart w:id="27" w:name="__Fieldmark__18_2690950107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do para los 3     Primeros pasos para los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cha cuentos y responde señalando dibujos, pasando las hojas, y/o haciendo preguntas sencilla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19_2690950107"/>
            <w:bookmarkStart w:id="29" w:name="__Fieldmark__19_2690950107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ando para los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ucha cuentos y responde haciendo preguntas relacionadas y/o haciendo comentarios pertin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20_2690950107"/>
            <w:bookmarkStart w:id="31" w:name="__Fieldmark__20_2690950107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do para los 4              Primeros paso para 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ucha cuentos y responde haciendo preguntas relacionadas y/o haciendo predicciones o recontando los cuentos leí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21_2690950107"/>
            <w:bookmarkStart w:id="33" w:name="__Fieldmark__21_2690950107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a para los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ga el papel de eventos principales de un cuento con títeres u otras utiler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22_2690950107"/>
            <w:bookmarkStart w:id="35" w:name="__Fieldmark__22_2690950107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e los Guías del Aprendizaje Tempr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4594860" cy="0"/>
                <wp:effectExtent l="0" t="6350" r="0" b="63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361.75pt,10.25pt" ID="Straight Connector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96"/>
        <w:gridCol w:w="2922"/>
      </w:tblGrid>
      <w:tr>
        <w:trPr>
          <w:trHeight w:val="162" w:hRule="atLeast"/>
        </w:trPr>
        <w:tc>
          <w:tcPr>
            <w:tcW w:w="109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que los Indicadores Esenciales adicionales que están incorporados en la anécdota de arriba:</w:t>
            </w:r>
          </w:p>
        </w:tc>
      </w:tr>
      <w:tr>
        <w:trPr>
          <w:trHeight w:val="25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3_2690950107"/>
            <w:bookmarkStart w:id="37" w:name="__Fieldmark__23_269095010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 6.1 (Habilidad Conversacional)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4_2690950107"/>
            <w:bookmarkStart w:id="39" w:name="__Fieldmark__24_269095010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0.1 (Juega y Interactua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5_2690950107"/>
            <w:bookmarkStart w:id="41" w:name="__Fieldmark__25_269095010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5.3 (Interpreta Roles)</w:t>
            </w:r>
          </w:p>
        </w:tc>
      </w:tr>
      <w:tr>
        <w:trPr>
          <w:trHeight w:val="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6_2690950107"/>
            <w:bookmarkStart w:id="43" w:name="__Fieldmark__26_269095010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17.4 (Familia, Comunidad, Cultura)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7_2690950107"/>
            <w:bookmarkStart w:id="45" w:name="__Fieldmark__27_269095010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0.2 (Resolución de Problemas Sociales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8_2690950107"/>
            <w:bookmarkStart w:id="47" w:name="__Fieldmark__28_269095010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7.1 (Enfoque)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5460" cy="741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110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8"/>
        <w:gridCol w:w="4057"/>
        <w:gridCol w:w="1168"/>
        <w:gridCol w:w="2438"/>
      </w:tblGrid>
      <w:tr>
        <w:trPr>
          <w:trHeight w:val="249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NOMBRE DEL ESTUDIANTE:</w:t>
            </w:r>
          </w:p>
        </w:tc>
        <w:tc>
          <w:tcPr>
            <w:tcW w:w="405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FECHA:</w:t>
            </w:r>
          </w:p>
        </w:tc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OBSERVADO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68" w:hRule="atLeast"/>
        </w:trPr>
        <w:tc>
          <w:tcPr>
            <w:tcW w:w="11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escriba lo que usted vió el estudiante hacer y/o escuchó decir</w:t>
            </w:r>
            <w:r>
              <w:rPr>
                <w:rFonts w:cs="Arial" w:ascii="Arial" w:hAnsi="Arial"/>
                <w:i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467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ensamientos de la familia</w:t>
            </w:r>
            <w:r>
              <w:rPr>
                <w:rFonts w:cs="Arial" w:ascii="Arial" w:hAnsi="Arial"/>
                <w:i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4"/>
        <w:gridCol w:w="2704"/>
      </w:tblGrid>
      <w:tr>
        <w:trPr>
          <w:trHeight w:val="315" w:hRule="atLeast"/>
        </w:trPr>
        <w:tc>
          <w:tcPr>
            <w:tcW w:w="10816" w:type="dxa"/>
            <w:gridSpan w:val="4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note todo lo que aplica al contexto de esta observación:</w:t>
            </w:r>
          </w:p>
        </w:tc>
      </w:tr>
      <w:tr>
        <w:trPr>
          <w:trHeight w:val="306" w:hRule="atLeast"/>
        </w:trPr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" w:name="__Fieldmark__34_2690950107"/>
            <w:bookmarkStart w:id="49" w:name="__Fieldmark__34_2690950107"/>
            <w:bookmarkEnd w:id="4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ctividad iniciada por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iante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" w:name="__Fieldmark__35_2690950107"/>
            <w:bookmarkStart w:id="51" w:name="__Fieldmark__35_2690950107"/>
            <w:bookmarkEnd w:id="5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ueva tarea para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iante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" w:name="__Fieldmark__36_2690950107"/>
            <w:bookmarkStart w:id="53" w:name="__Fieldmark__36_2690950107"/>
            <w:bookmarkEnd w:id="5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alizada de maner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ependiente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" w:name="__Fieldmark__37_2690950107"/>
            <w:bookmarkStart w:id="55" w:name="__Fieldmark__37_2690950107"/>
            <w:bookmarkEnd w:id="5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iempo empleado (1-5 min.)</w:t>
            </w:r>
          </w:p>
        </w:tc>
      </w:tr>
      <w:tr>
        <w:trPr>
          <w:trHeight w:val="342" w:hRule="atLeast"/>
        </w:trPr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" w:name="__Fieldmark__38_2690950107"/>
            <w:bookmarkStart w:id="57" w:name="__Fieldmark__38_2690950107"/>
            <w:bookmarkEnd w:id="5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ctividad iniciada por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estro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" w:name="__Fieldmark__39_2690950107"/>
            <w:bookmarkStart w:id="59" w:name="__Fieldmark__39_2690950107"/>
            <w:bookmarkEnd w:id="5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area conocida por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iante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" w:name="__Fieldmark__40_2690950107"/>
            <w:bookmarkStart w:id="61" w:name="__Fieldmark__40_2690950107"/>
            <w:bookmarkEnd w:id="6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alizada con direcció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l/la maestro/a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" w:name="__Fieldmark__41_2690950107"/>
            <w:bookmarkStart w:id="63" w:name="__Fieldmark__41_2690950107"/>
            <w:bookmarkEnd w:id="6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iempo empleado (5-15 min.)</w:t>
            </w:r>
          </w:p>
        </w:tc>
      </w:tr>
      <w:tr>
        <w:trPr>
          <w:trHeight w:val="77" w:hRule="atLeast"/>
        </w:trPr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" w:name="__Fieldmark__42_2690950107"/>
            <w:bookmarkStart w:id="65" w:name="__Fieldmark__42_2690950107"/>
            <w:bookmarkEnd w:id="6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alizada con compañero(s)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" w:name="__Fieldmark__43_2690950107"/>
            <w:bookmarkStart w:id="67" w:name="__Fieldmark__43_2690950107"/>
            <w:bookmarkEnd w:id="6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Más de 15 min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47205" cy="415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71"/>
        <w:gridCol w:w="1402"/>
        <w:gridCol w:w="1257"/>
        <w:gridCol w:w="1616"/>
        <w:gridCol w:w="1704"/>
        <w:gridCol w:w="1101"/>
        <w:gridCol w:w="1188"/>
      </w:tblGrid>
      <w:tr>
        <w:trPr>
          <w:trHeight w:val="2601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44_2690950107"/>
            <w:bookmarkStart w:id="69" w:name="__Fieldmark__44_2690950107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e los Guías del Aprendizaje Tempr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4225</wp:posOffset>
                      </wp:positionV>
                      <wp:extent cx="842010" cy="3822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El progreso del estudiante hacia el resultado educativo: Marque la clasificación apropiad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30.1pt;mso-wrap-distance-left:9.05pt;mso-wrap-distance-right:9.05pt;mso-wrap-distance-top:0pt;mso-wrap-distance-bottom:0pt;margin-top:61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El progreso del estudiante hacia el resultado educativo: Marque la clasificación apropia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45_2690950107"/>
            <w:bookmarkStart w:id="71" w:name="__Fieldmark__45_2690950107"/>
            <w:bookmarkEnd w:id="7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eros pasos para los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o hace garabatos además de dibuj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46_2690950107"/>
            <w:bookmarkStart w:id="73" w:name="__Fieldmark__46_2690950107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ando para los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ca o hace garabatos en respuesta a sugerencia adulta de escritur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47_2690950107"/>
            <w:bookmarkStart w:id="75" w:name="__Fieldmark__47_2690950107"/>
            <w:bookmarkEnd w:id="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do para los 3 Primeros pasos para los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o hace garabatos y los identifica como escritur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48_2690950107"/>
            <w:bookmarkStart w:id="77" w:name="__Fieldmark__48_2690950107"/>
            <w:bookmarkEnd w:id="7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ando para los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y hace garabatos y/o formas como letras con propósito, identificando la escritura como palabras o letreros en el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49_2690950107"/>
            <w:bookmarkStart w:id="79" w:name="__Fieldmark__49_2690950107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do para los 4 Primeros paso para 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uestra mayor control de la herramienta de escritura como se nota en la formación de formas como letras, formas de intento de escritura cursiva, y algunas letras; puede escribir algunas palabras o nomb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50_2690950107"/>
            <w:bookmarkStart w:id="81" w:name="__Fieldmark__50_2690950107"/>
            <w:bookmarkEnd w:id="8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a para los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scribe su primer nombre y apellido y muchas más letras del alfab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51_2690950107"/>
            <w:bookmarkStart w:id="83" w:name="__Fieldmark__51_2690950107"/>
            <w:bookmarkEnd w:id="8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e los Guías del Aprendizaje Tempr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/</w:t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96"/>
        <w:gridCol w:w="2922"/>
      </w:tblGrid>
      <w:tr>
        <w:trPr>
          <w:trHeight w:val="162" w:hRule="atLeast"/>
        </w:trPr>
        <w:tc>
          <w:tcPr>
            <w:tcW w:w="10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que los Indicadores Esenciales adicionales que están incorporados en la anécdota de arriba:</w:t>
            </w:r>
          </w:p>
        </w:tc>
      </w:tr>
      <w:tr>
        <w:trPr>
          <w:trHeight w:val="25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52_2690950107"/>
            <w:bookmarkStart w:id="85" w:name="__Fieldmark__52_2690950107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 6.1 (Habilidad Conversacional)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53_2690950107"/>
            <w:bookmarkStart w:id="87" w:name="__Fieldmark__53_2690950107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0.1 (Juega y Interactua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54_2690950107"/>
            <w:bookmarkStart w:id="89" w:name="__Fieldmark__54_2690950107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5.3 (Interpreta Roles)</w:t>
            </w:r>
          </w:p>
        </w:tc>
      </w:tr>
      <w:tr>
        <w:trPr>
          <w:trHeight w:val="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55_2690950107"/>
            <w:bookmarkStart w:id="91" w:name="__Fieldmark__55_2690950107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17.4 (Familia, Comunidad, Cultura)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56_2690950107"/>
            <w:bookmarkStart w:id="93" w:name="__Fieldmark__56_2690950107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0.2 (Resolución de Problemas Sociales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57_2690950107"/>
            <w:bookmarkStart w:id="95" w:name="__Fieldmark__57_2690950107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7.1 (Enfoque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5460" cy="769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0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8"/>
        <w:gridCol w:w="3960"/>
        <w:gridCol w:w="1265"/>
        <w:gridCol w:w="2438"/>
      </w:tblGrid>
      <w:tr>
        <w:trPr>
          <w:trHeight w:val="249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NOMBRE DEL ESTUDIANTE: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FECHA:</w:t>
            </w:r>
          </w:p>
        </w:tc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OBSERVADOR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68" w:hRule="atLeast"/>
        </w:trPr>
        <w:tc>
          <w:tcPr>
            <w:tcW w:w="11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escriba lo que usted vió el estudiante hacer y/o escuchó decir</w:t>
            </w:r>
            <w:r>
              <w:rPr>
                <w:rFonts w:cs="Arial" w:ascii="Arial" w:hAnsi="Arial"/>
                <w:i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971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ensamientos de la familia</w:t>
            </w:r>
            <w:r>
              <w:rPr>
                <w:rFonts w:cs="Arial" w:ascii="Arial" w:hAnsi="Arial"/>
                <w:i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4"/>
        <w:gridCol w:w="2704"/>
      </w:tblGrid>
      <w:tr>
        <w:trPr>
          <w:trHeight w:val="315" w:hRule="atLeast"/>
        </w:trPr>
        <w:tc>
          <w:tcPr>
            <w:tcW w:w="10816" w:type="dxa"/>
            <w:gridSpan w:val="4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note todo lo que aplica al contexto de esta observación:</w:t>
            </w:r>
          </w:p>
        </w:tc>
      </w:tr>
      <w:tr>
        <w:trPr>
          <w:trHeight w:val="306" w:hRule="atLeast"/>
        </w:trPr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" w:name="__Fieldmark__63_2690950107"/>
            <w:bookmarkStart w:id="97" w:name="__Fieldmark__63_2690950107"/>
            <w:bookmarkEnd w:id="9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ctividad iniciada por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iante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" w:name="__Fieldmark__64_2690950107"/>
            <w:bookmarkStart w:id="99" w:name="__Fieldmark__64_2690950107"/>
            <w:bookmarkEnd w:id="9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ueva tarea para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iante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" w:name="__Fieldmark__65_2690950107"/>
            <w:bookmarkStart w:id="101" w:name="__Fieldmark__65_2690950107"/>
            <w:bookmarkEnd w:id="10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alizada de maner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ependiente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" w:name="__Fieldmark__66_2690950107"/>
            <w:bookmarkStart w:id="103" w:name="__Fieldmark__66_2690950107"/>
            <w:bookmarkEnd w:id="10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iempo empleado (1-5 min.)</w:t>
            </w:r>
          </w:p>
        </w:tc>
      </w:tr>
      <w:tr>
        <w:trPr>
          <w:trHeight w:val="342" w:hRule="atLeast"/>
        </w:trPr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" w:name="__Fieldmark__67_2690950107"/>
            <w:bookmarkStart w:id="105" w:name="__Fieldmark__67_2690950107"/>
            <w:bookmarkEnd w:id="10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ctividad iniciada por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estro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" w:name="__Fieldmark__68_2690950107"/>
            <w:bookmarkStart w:id="107" w:name="__Fieldmark__68_2690950107"/>
            <w:bookmarkEnd w:id="10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area conocida por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iante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" w:name="__Fieldmark__69_2690950107"/>
            <w:bookmarkStart w:id="109" w:name="__Fieldmark__69_2690950107"/>
            <w:bookmarkEnd w:id="10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alizada con direcció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l/la maestro/a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" w:name="__Fieldmark__70_2690950107"/>
            <w:bookmarkStart w:id="111" w:name="__Fieldmark__70_2690950107"/>
            <w:bookmarkEnd w:id="1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iempo empleado (5-15 min.)</w:t>
            </w:r>
          </w:p>
        </w:tc>
      </w:tr>
      <w:tr>
        <w:trPr>
          <w:trHeight w:val="77" w:hRule="atLeast"/>
        </w:trPr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" w:name="__Fieldmark__71_2690950107"/>
            <w:bookmarkStart w:id="113" w:name="__Fieldmark__71_2690950107"/>
            <w:bookmarkEnd w:id="11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alizada con compañero(s)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" w:name="__Fieldmark__72_2690950107"/>
            <w:bookmarkStart w:id="115" w:name="__Fieldmark__72_2690950107"/>
            <w:bookmarkEnd w:id="11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Más de 15 min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47205" cy="3530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25"/>
        <w:gridCol w:w="1378"/>
        <w:gridCol w:w="1224"/>
        <w:gridCol w:w="1483"/>
        <w:gridCol w:w="1440"/>
        <w:gridCol w:w="1620"/>
        <w:gridCol w:w="1188"/>
      </w:tblGrid>
      <w:tr>
        <w:trPr>
          <w:trHeight w:val="2691" w:hRule="atLeast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6" w:name="__Fieldmark__73_2690950107"/>
            <w:bookmarkStart w:id="117" w:name="__Fieldmark__73_2690950107"/>
            <w:bookmarkEnd w:id="11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e los Guías del Aprendizaje Tempr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6715</wp:posOffset>
                      </wp:positionV>
                      <wp:extent cx="842010" cy="3822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El progreso del estudiante hacia el resultado educativo: Marque la clasificación apropiad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30.1pt;mso-wrap-distance-left:9.05pt;mso-wrap-distance-right:9.05pt;mso-wrap-distance-top:0pt;mso-wrap-distance-bottom:0pt;margin-top:30.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El progreso del estudiante hacia el resultado educativo: Marque la clasificación apropia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8" w:name="__Fieldmark__74_2690950107"/>
            <w:bookmarkStart w:id="119" w:name="__Fieldmark__74_2690950107"/>
            <w:bookmarkEnd w:id="11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eros pasos para los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objetos como pequeños o gr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0" w:name="__Fieldmark__75_2690950107"/>
            <w:bookmarkStart w:id="121" w:name="__Fieldmark__75_2690950107"/>
            <w:bookmarkEnd w:id="1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ando para los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objetos que son similares en larg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2" w:name="__Fieldmark__76_2690950107"/>
            <w:bookmarkStart w:id="123" w:name="__Fieldmark__76_2690950107"/>
            <w:bookmarkEnd w:id="1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do para los 3 Primeros pasos para los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 objetos que son similares en tamaño y largo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4" w:name="__Fieldmark__77_2690950107"/>
            <w:bookmarkStart w:id="125" w:name="__Fieldmark__77_2690950107"/>
            <w:bookmarkEnd w:id="1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ando para los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 objetos que son similares y diferentes en tamaño, largo, peso, o capac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6" w:name="__Fieldmark__78_2690950107"/>
            <w:bookmarkStart w:id="127" w:name="__Fieldmark__78_2690950107"/>
            <w:bookmarkEnd w:id="1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grado para los 4     Primeros paso para 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a palabras para describir una propiedad medible (por ejem. tamaño, largo, peso, o capacida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8" w:name="__Fieldmark__79_2690950107"/>
            <w:bookmarkStart w:id="129" w:name="__Fieldmark__79_2690950107"/>
            <w:bookmarkEnd w:id="1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a para los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a palabras para comparar dos objetos en una propiedad medible (por ejem. más grande/pequeño, más largo o más alto/bajo, más pesado/ligero, más lleno/menos lle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0" w:name="__Fieldmark__80_2690950107"/>
            <w:bookmarkStart w:id="131" w:name="__Fieldmark__80_2690950107"/>
            <w:bookmarkEnd w:id="13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e los Guías del Aprendizaje Tempr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96"/>
        <w:gridCol w:w="2922"/>
      </w:tblGrid>
      <w:tr>
        <w:trPr>
          <w:trHeight w:val="162" w:hRule="atLeast"/>
        </w:trPr>
        <w:tc>
          <w:tcPr>
            <w:tcW w:w="10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que los Indicadores Esenciales adicionales que están incorporados en la anécdota de arriba:</w:t>
            </w:r>
          </w:p>
        </w:tc>
      </w:tr>
      <w:tr>
        <w:trPr>
          <w:trHeight w:val="25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81_2690950107"/>
            <w:bookmarkStart w:id="133" w:name="__Fieldmark__81_2690950107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 6.1 (Habilidad Conversacional)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82_2690950107"/>
            <w:bookmarkStart w:id="135" w:name="__Fieldmark__82_2690950107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0.1 (Juega y Interactua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83_2690950107"/>
            <w:bookmarkStart w:id="137" w:name="__Fieldmark__83_2690950107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5.3 (Interpreta Roles)</w:t>
            </w:r>
          </w:p>
        </w:tc>
      </w:tr>
      <w:tr>
        <w:trPr>
          <w:trHeight w:val="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84_2690950107"/>
            <w:bookmarkStart w:id="139" w:name="__Fieldmark__84_2690950107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17.4 (Familia, Comunidad, Cultura)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85_2690950107"/>
            <w:bookmarkStart w:id="141" w:name="__Fieldmark__85_2690950107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0.2 (Resolución de Problemas Sociales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86_2690950107"/>
            <w:bookmarkStart w:id="143" w:name="__Fieldmark__86_2690950107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7.1 (Enfoque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5460" cy="80518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0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8"/>
        <w:gridCol w:w="3960"/>
        <w:gridCol w:w="1265"/>
        <w:gridCol w:w="2438"/>
      </w:tblGrid>
      <w:tr>
        <w:trPr>
          <w:trHeight w:val="249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NOMBRE DEL ESTUDIANTE: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FECHA:</w:t>
            </w:r>
          </w:p>
        </w:tc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OBSERVADOR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68" w:hRule="atLeast"/>
        </w:trPr>
        <w:tc>
          <w:tcPr>
            <w:tcW w:w="11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escriba lo que usted vió el estudiante hacer y/o escuchó decir</w:t>
            </w:r>
            <w:r>
              <w:rPr>
                <w:rFonts w:cs="Arial" w:ascii="Arial" w:hAnsi="Arial"/>
                <w:i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647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ensamientos de la familia</w:t>
            </w:r>
            <w:r>
              <w:rPr>
                <w:rFonts w:cs="Arial" w:ascii="Arial" w:hAnsi="Arial"/>
                <w:i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06"/>
        <w:gridCol w:w="2802"/>
        <w:gridCol w:w="2704"/>
      </w:tblGrid>
      <w:tr>
        <w:trPr>
          <w:trHeight w:val="315" w:hRule="atLeast"/>
        </w:trPr>
        <w:tc>
          <w:tcPr>
            <w:tcW w:w="10816" w:type="dxa"/>
            <w:gridSpan w:val="4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note todo lo que aplica al contexto de esta observación:</w:t>
            </w:r>
          </w:p>
        </w:tc>
      </w:tr>
      <w:tr>
        <w:trPr>
          <w:trHeight w:val="306" w:hRule="atLeast"/>
        </w:trPr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4" w:name="__Fieldmark__92_2690950107"/>
            <w:bookmarkStart w:id="145" w:name="__Fieldmark__92_2690950107"/>
            <w:bookmarkEnd w:id="14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ctividad iniciada por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iante</w:t>
            </w:r>
          </w:p>
        </w:tc>
        <w:tc>
          <w:tcPr>
            <w:tcW w:w="2606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6" w:name="__Fieldmark__93_2690950107"/>
            <w:bookmarkStart w:id="147" w:name="__Fieldmark__93_2690950107"/>
            <w:bookmarkEnd w:id="1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ueva tarea para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iante</w:t>
            </w:r>
          </w:p>
        </w:tc>
        <w:tc>
          <w:tcPr>
            <w:tcW w:w="280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8" w:name="__Fieldmark__94_2690950107"/>
            <w:bookmarkStart w:id="149" w:name="__Fieldmark__94_2690950107"/>
            <w:bookmarkEnd w:id="14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alizada de maner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ependiente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0" w:name="__Fieldmark__95_2690950107"/>
            <w:bookmarkStart w:id="151" w:name="__Fieldmark__95_2690950107"/>
            <w:bookmarkEnd w:id="15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iempo empleado (1-5 min.)</w:t>
            </w:r>
          </w:p>
        </w:tc>
      </w:tr>
      <w:tr>
        <w:trPr>
          <w:trHeight w:val="342" w:hRule="atLeast"/>
        </w:trPr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2" w:name="__Fieldmark__96_2690950107"/>
            <w:bookmarkStart w:id="153" w:name="__Fieldmark__96_2690950107"/>
            <w:bookmarkEnd w:id="15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ctividad iniciada por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estro</w:t>
            </w:r>
          </w:p>
        </w:tc>
        <w:tc>
          <w:tcPr>
            <w:tcW w:w="2606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4" w:name="__Fieldmark__97_2690950107"/>
            <w:bookmarkStart w:id="155" w:name="__Fieldmark__97_2690950107"/>
            <w:bookmarkEnd w:id="15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area conocida por e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iante</w:t>
            </w:r>
          </w:p>
        </w:tc>
        <w:tc>
          <w:tcPr>
            <w:tcW w:w="280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6" w:name="__Fieldmark__98_2690950107"/>
            <w:bookmarkStart w:id="157" w:name="__Fieldmark__98_2690950107"/>
            <w:bookmarkEnd w:id="15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alizada con direcció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l/la maestro/a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8" w:name="__Fieldmark__99_2690950107"/>
            <w:bookmarkStart w:id="159" w:name="__Fieldmark__99_2690950107"/>
            <w:bookmarkEnd w:id="15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iempo empleado (5-15 min.)</w:t>
            </w:r>
          </w:p>
        </w:tc>
      </w:tr>
      <w:tr>
        <w:trPr>
          <w:trHeight w:val="77" w:hRule="atLeast"/>
        </w:trPr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0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0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0" w:name="__Fieldmark__100_2690950107"/>
            <w:bookmarkStart w:id="161" w:name="__Fieldmark__100_2690950107"/>
            <w:bookmarkEnd w:id="16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alizada con compañero(s)</w:t>
            </w:r>
          </w:p>
        </w:tc>
        <w:tc>
          <w:tcPr>
            <w:tcW w:w="270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2" w:name="__Fieldmark__101_2690950107"/>
            <w:bookmarkStart w:id="163" w:name="__Fieldmark__101_2690950107"/>
            <w:bookmarkEnd w:id="16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Más de 15 min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2920" cy="43370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530"/>
        <w:gridCol w:w="1350"/>
        <w:gridCol w:w="1440"/>
        <w:gridCol w:w="1530"/>
        <w:gridCol w:w="1440"/>
        <w:gridCol w:w="1188"/>
      </w:tblGrid>
      <w:tr>
        <w:trPr>
          <w:trHeight w:val="2763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4" w:name="__Fieldmark__102_2690950107"/>
            <w:bookmarkStart w:id="165" w:name="__Fieldmark__102_2690950107"/>
            <w:bookmarkEnd w:id="16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e los Guías del Aprendizaje Tempr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9290</wp:posOffset>
                      </wp:positionV>
                      <wp:extent cx="842010" cy="3822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El progreso del estudiante hacia el resultado educativo: Marque la clasificación apropiad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30.1pt;mso-wrap-distance-left:9.05pt;mso-wrap-distance-right:9.05pt;mso-wrap-distance-top:0pt;mso-wrap-distance-bottom:0pt;margin-top:52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El progreso del estudiante hacia el resultado educativo: Marque la clasificación apropia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6" w:name="__Fieldmark__103_2690950107"/>
            <w:bookmarkStart w:id="167" w:name="__Fieldmark__103_2690950107"/>
            <w:bookmarkEnd w:id="1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eros pasos para los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ga con materiales de diferentes texturas (por ejem. arena, agua, hojas) con estímulo adul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8" w:name="__Fieldmark__104_2690950107"/>
            <w:bookmarkStart w:id="169" w:name="__Fieldmark__104_2690950107"/>
            <w:bookmarkEnd w:id="1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ando para los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ega con materiales de diferentes texturas (por ejem. arena, agua, hojas y condiciones (húmedo, seco, caliente, frío, etc.) con estímulo adul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0" w:name="__Fieldmark__105_2690950107"/>
            <w:bookmarkStart w:id="171" w:name="__Fieldmark__105_2690950107"/>
            <w:bookmarkEnd w:id="17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grado para los 3    Primeros pasos para los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a información sensorial obvia para explorar el mundo, reaccionado más física que verbalmen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2" w:name="__Fieldmark__106_2690950107"/>
            <w:bookmarkStart w:id="173" w:name="__Fieldmark__106_2690950107"/>
            <w:bookmarkEnd w:id="1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ando para los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a un sentido (tal como vista o sólo el olfato) en una experiencia sensorial, haciendo uno o dos comentarios simples describiendo la experi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4" w:name="__Fieldmark__107_2690950107"/>
            <w:bookmarkStart w:id="175" w:name="__Fieldmark__107_2690950107"/>
            <w:bookmarkEnd w:id="1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grado para los 4               Primeros paso para 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a dos o más sentidos (tal como la vista y el olfato o el oído y tacto) para explorar el mundo y hace uno o más comentarios detallados describiendo las experiencias sensoria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6" w:name="__Fieldmark__108_2690950107"/>
            <w:bookmarkStart w:id="177" w:name="__Fieldmark__108_2690950107"/>
            <w:bookmarkEnd w:id="17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a para los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fectúa experimentos pequeños multisensorials prácticos con guía adulta y usa observación y cuestionamiento verbal y comenta para investigar y sacar conclusi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8" w:name="__Fieldmark__109_2690950107"/>
            <w:bookmarkStart w:id="179" w:name="__Fieldmark__109_2690950107"/>
            <w:bookmarkEnd w:id="1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e los Guías del Aprendizaje Tempr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96"/>
        <w:gridCol w:w="2922"/>
      </w:tblGrid>
      <w:tr>
        <w:trPr>
          <w:trHeight w:val="162" w:hRule="atLeast"/>
        </w:trPr>
        <w:tc>
          <w:tcPr>
            <w:tcW w:w="10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que los Indicadores Esenciales adicionales que están incorporados en la anécdota de arriba:</w:t>
            </w:r>
          </w:p>
        </w:tc>
      </w:tr>
      <w:tr>
        <w:trPr>
          <w:trHeight w:val="25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110_2690950107"/>
            <w:bookmarkStart w:id="181" w:name="__Fieldmark__110_2690950107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 6.1 (Habilidad Conversacional)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11_2690950107"/>
            <w:bookmarkStart w:id="183" w:name="__Fieldmark__111_2690950107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0.1 (Juega y Interactúa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12_2690950107"/>
            <w:bookmarkStart w:id="185" w:name="__Fieldmark__112_2690950107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5.3 (Interpreta Roles)</w:t>
            </w:r>
          </w:p>
        </w:tc>
      </w:tr>
      <w:tr>
        <w:trPr>
          <w:trHeight w:val="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13_2690950107"/>
            <w:bookmarkStart w:id="187" w:name="__Fieldmark__113_2690950107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17.4 (Familia, Comunidad, Cultura)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14_2690950107"/>
            <w:bookmarkStart w:id="189" w:name="__Fieldmark__114_2690950107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0.2 (Resolución de Problemas Sociales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115_2690950107"/>
            <w:bookmarkStart w:id="191" w:name="__Fieldmark__115_2690950107"/>
            <w:bookmarkEnd w:id="1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7.1 (Enfoque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73342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4980</wp:posOffset>
                </wp:positionH>
                <wp:positionV relativeFrom="paragraph">
                  <wp:posOffset>180975</wp:posOffset>
                </wp:positionV>
                <wp:extent cx="6852285" cy="411543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szCs w:val="23"/>
                              </w:rPr>
                              <w:t>NOMBRE DEL ESTUDIANT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szCs w:val="23"/>
                              </w:rPr>
                              <w:t>FECH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szCs w:val="23"/>
                              </w:rPr>
                              <w:t>OBSERVADO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3"/>
                                <w:szCs w:val="2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Nota anecdótica (si apl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324.05pt;mso-wrap-distance-left:9pt;mso-wrap-distance-right:9pt;mso-wrap-distance-top:0pt;mso-wrap-distance-bottom:0pt;margin-top:14.25pt;mso-position-vertical-relative:text;margin-left:3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  <w:szCs w:val="23"/>
                        </w:rPr>
                        <w:t>NOMBRE DEL ESTUDIANTE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3"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  <w:szCs w:val="23"/>
                        </w:rPr>
                        <w:t>FECHA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3"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  <w:szCs w:val="23"/>
                        </w:rPr>
                        <w:t>OBSERVADOR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3"/>
                          <w:szCs w:val="23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</w:r>
                      <w:r>
                        <w:rPr>
                          <w:sz w:val="23"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3"/>
                          <w:szCs w:val="23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Nota anecdótica (si aplic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794" w:hRule="atLeast"/>
        </w:trPr>
        <w:tc>
          <w:tcPr>
            <w:tcW w:w="10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a expresión creativa del estudiante se ha documentado de las siguientes mane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dentifique todas las maneras que apliquen. Se requiere al menos UNA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09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20_2690950107"/>
            <w:bookmarkStart w:id="193" w:name="__Fieldmark__120_2690950107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 del trabajo del niño (incluido)</w:t>
            </w:r>
          </w:p>
        </w:tc>
      </w:tr>
      <w:tr>
        <w:trPr>
          <w:trHeight w:val="539" w:hRule="atLeast"/>
        </w:trPr>
        <w:tc>
          <w:tcPr>
            <w:tcW w:w="109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21_2690950107"/>
            <w:bookmarkStart w:id="195" w:name="__Fieldmark__121_2690950107"/>
            <w:bookmarkEnd w:id="1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estra del trabajo del niño (incluido)</w:t>
            </w:r>
          </w:p>
        </w:tc>
      </w:tr>
      <w:tr>
        <w:trPr>
          <w:trHeight w:val="512" w:hRule="atLeast"/>
        </w:trPr>
        <w:tc>
          <w:tcPr>
            <w:tcW w:w="109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22_2690950107"/>
            <w:bookmarkStart w:id="197" w:name="__Fieldmark__122_2690950107"/>
            <w:bookmarkEnd w:id="1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deo del niño (incluido)</w:t>
            </w:r>
          </w:p>
        </w:tc>
      </w:tr>
      <w:tr>
        <w:trPr>
          <w:trHeight w:val="512" w:hRule="atLeast"/>
        </w:trPr>
        <w:tc>
          <w:tcPr>
            <w:tcW w:w="109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23_2690950107"/>
            <w:bookmarkStart w:id="199" w:name="__Fieldmark__123_2690950107"/>
            <w:bookmarkEnd w:id="1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a anecdótica (lea la descripción arriba)</w:t>
            </w:r>
          </w:p>
        </w:tc>
      </w:tr>
      <w:tr>
        <w:trPr>
          <w:trHeight w:val="566" w:hRule="atLeast"/>
        </w:trPr>
        <w:tc>
          <w:tcPr>
            <w:tcW w:w="10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24_2690950107"/>
            <w:bookmarkStart w:id="201" w:name="__Fieldmark__124_2690950107"/>
            <w:bookmarkEnd w:id="2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ra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Vea el Reporte Resumen de Familia/Maestro para más información sobre la expresión creativa del estudia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96"/>
        <w:gridCol w:w="2922"/>
      </w:tblGrid>
      <w:tr>
        <w:trPr>
          <w:trHeight w:val="162" w:hRule="atLeast"/>
        </w:trPr>
        <w:tc>
          <w:tcPr>
            <w:tcW w:w="10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que los Indicadores Esenciales adicionales que están incorporados en la anécdota de arriba:</w:t>
            </w:r>
          </w:p>
        </w:tc>
      </w:tr>
      <w:tr>
        <w:trPr>
          <w:trHeight w:val="25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26_2690950107"/>
            <w:bookmarkStart w:id="203" w:name="__Fieldmark__126_2690950107"/>
            <w:bookmarkEnd w:id="2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 6.1 (Habilidad Conversacional)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27_2690950107"/>
            <w:bookmarkStart w:id="205" w:name="__Fieldmark__127_2690950107"/>
            <w:bookmarkEnd w:id="2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0.1 (Juega y Interactua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28_2690950107"/>
            <w:bookmarkStart w:id="207" w:name="__Fieldmark__128_2690950107"/>
            <w:bookmarkEnd w:id="2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5.3 (Interpreta Roles)</w:t>
            </w:r>
          </w:p>
        </w:tc>
      </w:tr>
      <w:tr>
        <w:trPr>
          <w:trHeight w:val="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29_2690950107"/>
            <w:bookmarkStart w:id="209" w:name="__Fieldmark__129_2690950107"/>
            <w:bookmarkEnd w:id="2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17.4 (Familia, Comunidad, Cultura)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30_2690950107"/>
            <w:bookmarkStart w:id="211" w:name="__Fieldmark__130_2690950107"/>
            <w:bookmarkEnd w:id="2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0.2 (Resolución de Problemas Sociales)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31_2690950107"/>
            <w:bookmarkStart w:id="213" w:name="__Fieldmark__131_2690950107"/>
            <w:bookmarkEnd w:id="2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#27.1 (Enfoque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7:00Z</dcterms:created>
  <dc:creator>Noah Marlowe</dc:creator>
  <dc:description/>
  <cp:keywords/>
  <dc:language>en-US</dc:language>
  <cp:lastModifiedBy>Theresa L. Lumos</cp:lastModifiedBy>
  <cp:lastPrinted>2015-06-29T09:42:00Z</cp:lastPrinted>
  <dcterms:modified xsi:type="dcterms:W3CDTF">2015-07-28T12:47:00Z</dcterms:modified>
  <cp:revision>2</cp:revision>
  <dc:subject/>
  <dc:title/>
</cp:coreProperties>
</file>